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ISTRO PARCIAL DE PARTILH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Nome e qualificação do cônjuge, se casado, (nacionalidade, profissão, RG, CPF, regime de ben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 qualidade de _____________________ (herdeira / meeira) do seguinte título _______________________________ (Formal de Partilha/Escritura de Partilha) extraído(a) do Inventário de ___________________________________________________ requer o </w:t>
      </w:r>
      <w:r>
        <w:rPr>
          <w:rFonts w:cs="Arial" w:ascii="Arial" w:hAnsi="Arial"/>
          <w:b/>
          <w:color w:val="000000"/>
        </w:rPr>
        <w:t>regist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mente</w:t>
      </w:r>
      <w:r>
        <w:rPr>
          <w:rFonts w:cs="Arial" w:ascii="Arial" w:hAnsi="Arial"/>
          <w:color w:val="000000"/>
        </w:rPr>
        <w:t xml:space="preserve"> da(o) (meação/quinhão hereditário) ________________________ que recebeu no imóvel situado na Rua/Avenida __________________________________________, contido na matrícula/transcrição nº. ________________, Livro ________ deste Serviç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Nestes termo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ede deferimento.</w:t>
      </w:r>
    </w:p>
    <w:p>
      <w:pPr>
        <w:pStyle w:val="Normal"/>
        <w:spacing w:lineRule="auto" w:line="360"/>
        <w:ind w:firstLine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Três Pontas-MG, _______ de ___________________ de 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(reconhecer firm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STRUÇÕES PARA PREENCHIMENTO (apagar antes de imprimir)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ão ser juntados todos os documentos relacionados ao requerimento, de modo a dar suporte à lavratura do registro pretendido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0:00Z</dcterms:created>
  <dc:creator>Daniel Amelio dos Santos</dc:creator>
  <dc:description/>
  <dc:language>en-US</dc:language>
  <cp:lastModifiedBy>Daniel Amelio dos Santos</cp:lastModifiedBy>
  <dcterms:modified xsi:type="dcterms:W3CDTF">2013-09-09T16:40:00Z</dcterms:modified>
  <cp:revision>2</cp:revision>
  <dc:subject/>
  <dc:title/>
</cp:coreProperties>
</file>