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ERBAÇÃO DE CONSTRUÇÃO COM MAIS DE 70M2</w:t>
      </w:r>
    </w:p>
    <w:p>
      <w:pPr>
        <w:pStyle w:val="Normal"/>
        <w:shd w:fill="FFFFFF" w:val="clear"/>
        <w:spacing w:before="24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), Cidade, Estado, Nome e qualificação do cônjuge, se casado, (nacionalidade, profissão, RG, CPF, regime de bens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quer a </w:t>
      </w:r>
      <w:r>
        <w:rPr>
          <w:rFonts w:cs="Arial" w:ascii="Arial" w:hAnsi="Arial"/>
          <w:b/>
          <w:color w:val="000000"/>
        </w:rPr>
        <w:t>averbação</w:t>
      </w:r>
      <w:r>
        <w:rPr>
          <w:rFonts w:cs="Arial" w:ascii="Arial" w:hAnsi="Arial"/>
          <w:color w:val="000000"/>
        </w:rPr>
        <w:t xml:space="preserve"> na matrícula nº </w:t>
      </w:r>
      <w:bookmarkStart w:id="0" w:name="DDE_LINK"/>
      <w:r>
        <w:rPr>
          <w:rFonts w:cs="Arial" w:ascii="Arial" w:hAnsi="Arial"/>
          <w:color w:val="000000"/>
        </w:rPr>
        <w:t>________________________,</w:t>
      </w:r>
      <w:bookmarkEnd w:id="0"/>
      <w:r>
        <w:rPr>
          <w:rFonts w:cs="Arial" w:ascii="Arial" w:hAnsi="Arial"/>
          <w:color w:val="000000"/>
        </w:rPr>
        <w:t xml:space="preserve"> Livro 02_____________________, da construção da (casa / edifício) ____________________________, com a área construída de _________________m, tendo tomado o nº. _____________, da Rua / Avenida _______________________________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que se efetive a averbação requerida junta os seguintes document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- Carta de Habite-se ou Certidão nº. ____________________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- CND do INSS nº. 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Nestes termo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pede deferimento.</w:t>
      </w:r>
    </w:p>
    <w:p>
      <w:pPr>
        <w:pStyle w:val="Normal"/>
        <w:spacing w:lineRule="auto" w:line="360"/>
        <w:ind w:firstLine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Três Pontas-MG, _______ de ___________________ de 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(reconhecer firm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STRUÇÕES PARA PREENCHIMENTO (apagar antes de imprimir)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rá ser providenciado o reconhecimento da firma de quem subscrever o requerimento.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rocurador, deverá ser apresentado o instrumento de mandato, em forma de cópia autenticada (procuração – substabelecimento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ão ser juntados todos os documentos relacionados ao requerimento, de modo a dar suporte à lavratura da averbação pretendid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9:00Z</dcterms:created>
  <dc:creator>Daniel Amelio dos Santos</dc:creator>
  <dc:description/>
  <dc:language>en-US</dc:language>
  <cp:lastModifiedBy>Daniel Amelio dos Santos</cp:lastModifiedBy>
  <dcterms:modified xsi:type="dcterms:W3CDTF">2013-09-09T16:39:00Z</dcterms:modified>
  <cp:revision>2</cp:revision>
  <dc:subject/>
  <dc:title/>
</cp:coreProperties>
</file>